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</w:rPr>
        <w:t>«УТВЕРЖДЕНО»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Приказом № __ от _______ г.</w:t>
      </w:r>
    </w:p>
    <w:p>
      <w:pPr>
        <w:pStyle w:val="Heading1"/>
        <w:ind w:left="1416" w:firstLine="353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</w:t>
      </w:r>
    </w:p>
    <w:p>
      <w:pPr>
        <w:pStyle w:val="Normal"/>
        <w:ind w:left="4950" w:hanging="0"/>
        <w:jc w:val="right"/>
        <w:rPr>
          <w:b/>
          <w:b/>
        </w:rPr>
      </w:pPr>
      <w:r>
        <w:rPr>
          <w:b/>
        </w:rPr>
        <w:t>НАФ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 Е.В. Василье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Heading1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96"/>
          <w:szCs w:val="96"/>
        </w:rPr>
        <w:t>Стандарт по работе с клиентами менеджером отдела продаж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3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Настоящий стандарт содержит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 продаж и система мотивации менеджеров Отдел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ы первичных контактов с клиентами, преимущества и недостатки каждого из них;                                                                           5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ап определения целевых сегментов рынка, подготовка источников информации, составление списка потенциальных клиентов                                                                                                              6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ссылка коммерческих предложений                   7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разговор по телефону                                                                      9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ая встреча                                                                                                 12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возражениями. Примеры возражений и их обработка       16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ап от предварительной договоренности до выставления счета    20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Этап контроля качества выполнения услуги                                            22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Этап сопровождения клиента после продажи                                        22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Документирование каждого этапа продаж                                             22</w:t>
      </w:r>
      <w:r>
        <w:br w:type="page"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ВЕДЕНИЕ</w:t>
      </w:r>
    </w:p>
    <w:p>
      <w:pPr>
        <w:pStyle w:val="Normal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. ОБЩИЕ ПОЛОЖЕНИЯ</w:t>
      </w:r>
    </w:p>
    <w:p>
      <w:pPr>
        <w:pStyle w:val="TextBody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trike/>
          <w:sz w:val="32"/>
          <w:szCs w:val="32"/>
        </w:rPr>
      </w:pPr>
      <w:r>
        <w:rPr>
          <w:sz w:val="32"/>
          <w:szCs w:val="32"/>
        </w:rPr>
        <w:t xml:space="preserve">1.1. Назначение и сфера применения Стандарта </w:t>
      </w:r>
    </w:p>
    <w:p>
      <w:pPr>
        <w:pStyle w:val="TextBody"/>
        <w:ind w:left="360" w:hanging="0"/>
        <w:jc w:val="both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ий стандарт подготовлен для организации работы отдела продаж (далее «Отдел») ЗАО НАФКА (далее «Общества»). 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Стандарт предназначен для использования менеджерами при работе с клиентами в ходе продаж. Стандарт обязателен к применению всеми сотрудниками Отдел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1.2. Цель Стандарта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Стандарта является формулирование основных принципов, психологических особенностей, помогающих менеджеру в продажах аудиторско-консалтинговых услуг, а также требований и практических рекомендаций по организации работы Отдела, выполнение которых должно помочь менеджерам Отдела систематизировать работу по привлечению клиентов, что в конечном итоге приведет к: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осту продаж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величению количества удовлетворенных клиентов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стоянному росту клиентской базы и снижению «отказных» клиентов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улучшению качества обслуживания клиентов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ий Стандарт содержит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ирование каждого этапа продаж;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даж и система мотивации менеджеров отдела продаж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ервичных контактов с клиентами, преимущества и недостатки каждого из ни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ервого контакта с клиенто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говор по телефону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встреч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от предварительной договоренности до выставления счет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контроля качества выполнения услуг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сопровождения клиента после продажи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 xml:space="preserve">Стандарт определяет общие правила и процедуры, которые необходимо выполнять при организации работы Отдел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2</w:t>
      </w:r>
      <w:r>
        <w:rPr>
          <w:b/>
          <w:bCs/>
          <w:sz w:val="32"/>
          <w:szCs w:val="32"/>
        </w:rPr>
        <w:t>. ОТВЕТСТВЕННОСТЬ ЗА СОБЛЮДЕНИЕ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РЕБОВАНИЙ СТАНДАРТА</w:t>
      </w:r>
    </w:p>
    <w:p>
      <w:pPr>
        <w:pStyle w:val="TextBody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обязателен к применению всеми сотрудниками Отдела. В случае необоснованного отказа сотрудником применения привил, установленных данным Стандартом, к нему применяются нормы Трудового законодательства. </w:t>
      </w:r>
    </w:p>
    <w:p>
      <w:pPr>
        <w:pStyle w:val="Normal"/>
        <w:ind w:firstLine="360"/>
        <w:rPr/>
      </w:pPr>
      <w:r>
        <w:rPr>
          <w:sz w:val="28"/>
          <w:szCs w:val="28"/>
        </w:rPr>
        <w:t>Разработка данного стандарта осуществляется руководителем Общества совместно с руководителем Отдела.</w:t>
      </w:r>
    </w:p>
    <w:p>
      <w:pPr>
        <w:pStyle w:val="Normal"/>
        <w:ind w:firstLine="360"/>
        <w:rPr/>
      </w:pPr>
      <w:r>
        <w:rPr>
          <w:sz w:val="28"/>
          <w:szCs w:val="28"/>
        </w:rPr>
        <w:t>Контроль за соблюдением требований стандарта возлагается на Руководителя Отдела.</w:t>
      </w:r>
    </w:p>
    <w:p>
      <w:pPr>
        <w:pStyle w:val="Normal"/>
        <w:ind w:firstLine="360"/>
        <w:rPr/>
      </w:pPr>
      <w:r>
        <w:rPr>
          <w:sz w:val="28"/>
          <w:szCs w:val="28"/>
        </w:rPr>
        <w:t>Руководитель Отдела обязан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ячески помогать менеджерам в продажах, давать советы и консультации, отвечать на профессиональные и другие вопросы, возникшие в ходе переговоров, проводить еженедельно обсуждение результат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требовать от исполнителей своевременной и качественной отчетной документации и выполнения соответствующих поруч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в   случае   необходимости,   докладывать   руководителю Общества о   причинах,   не   позволивших выполнять требования данного стандарта и плана продаж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знакомить   вновь   принятых   работников   с   порядком   работы   и   документами, установленными настоящим стандарто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планирования встреч с клиентами по любым вопросам, возникающим в ходе прод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ервичных контактов с клиентами, преимущества и недостатки каждого из н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37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обще, контакты с потенциальными клиентами осуществляются везде: в магазине, в метро, в институте, в кино – вокруг только потенциальные клиенты. Все зависит от вашей смекалки, выдумки, эрудиции – продажи могут осуществляться в любом месте, в котором потенциально может оказаться лицо, принимающее решения, и в вашей голове включается примерная схема разговора, быстрый анализ его потребностей и предложение о своих услугах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37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8430</wp:posOffset>
                </wp:positionV>
                <wp:extent cx="17145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сточники  первичного контакта с кли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9pt;margin-top:10.9pt;width:134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сточники  первичного контакта с кли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37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37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37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37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70485</wp:posOffset>
                </wp:positionV>
                <wp:extent cx="1485900" cy="228600"/>
                <wp:effectExtent l="635" t="5080" r="127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55pt" to="260.95pt,2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7048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55pt" to="261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70485</wp:posOffset>
                </wp:positionV>
                <wp:extent cx="1714500" cy="228600"/>
                <wp:effectExtent l="635" t="5080" r="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55pt" to="395.95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37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17145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ичные знакомства или контакты участников про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.45pt;width:134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ичные знакомства или контакты участников про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81915</wp:posOffset>
                </wp:positionV>
                <wp:extent cx="13716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Холодные звон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.45pt;width:107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Холодные звон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1915</wp:posOffset>
                </wp:positionV>
                <wp:extent cx="16002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ходящие звонки с сай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.45pt;width:125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ходящие звонки с сай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37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37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37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37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372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>1. Личные знакомства или контакты участников проекта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первичные  контакты  очень часты, это так называемое «сарафанное радио» или «по рекомендации». Происходят такие обращения клиентов напрямую к первым лицам организаций. 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>Плюс этого способа: высока вероятность заключения сделки, т.к. клиент полностью доверяет и его потребность сформулирована. Также, плюсом является то, что в случае претензий в ходе исполнения договора, вам напрямую выскажут все вопросы, у вас буде возможность исправить ситуацию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>Минусы: в случае, если исполнения услуг сопровождается сбоями, то источник рекомендаций к вам больше не обратиться, вторичные продажи под угрозой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>2. Входящие звонки с сайта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>Плюсами данного способа обращений является то, что клиент уже сформулировал свою потребность, готов вас выслушать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>Минусом является то, что клиент ищет услугу подешевле, вам необходимо продать цену услуги. Если она выше рыночной, надо быть готовым ее оправдать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>3. Холодные звонки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>Плюсы данного способа – вы незнакомы лично с клиентом, ваши возможные промахи во время первого звонка  быстро забудутся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>Минусы: клиент не готов к предложению, его потребность не сформулирована, желание покупать – отсутствует, доверие пока не заработано. Менеджеру необходимо самостоятельно делать все вышеуказанное, иначе клиент быстро забудет про ваш звонок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1080" w:hanging="0"/>
        <w:jc w:val="center"/>
        <w:rPr/>
      </w:pPr>
      <w:r>
        <w:rPr>
          <w:b/>
          <w:sz w:val="28"/>
          <w:szCs w:val="28"/>
        </w:rPr>
        <w:t>4.Этап определения целевых сегментов рынка, подготовка источников информации, составление списка потенциальных клиентов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autoSpaceDE w:val="false"/>
        <w:spacing w:lineRule="auto" w:line="240" w:before="0" w:after="0"/>
        <w:ind w:left="144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autoSpaceDE w:val="false"/>
        <w:spacing w:lineRule="auto" w:line="240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вых сегментов рынка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autoSpaceDE w:val="false"/>
        <w:spacing w:lineRule="auto" w:line="240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им на следующие вопрос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810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ая польза от наших услуг?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autoSpaceDE w:val="false"/>
        <w:spacing w:lineRule="auto" w:line="240" w:before="0" w:after="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ходов на бухгалтерию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autoSpaceDE w:val="false"/>
        <w:spacing w:lineRule="auto" w:line="240" w:before="0" w:after="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налоговых рисков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autoSpaceDE w:val="false"/>
        <w:spacing w:lineRule="auto" w:line="240" w:before="0" w:after="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незаконных действий сотрудников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810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можно предложить нужного и важного?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autoSpaceDE w:val="false"/>
        <w:spacing w:lineRule="auto" w:line="240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директора и учредителей от рисков, связанных с неправильным ведением учета: от налоговых органов, утекание прибыли из-за ошибочного формирования финансовых результатов, проверка расчетов с поставщикам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810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результаты вы можете предложить своему клиенту?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autoSpaceDE w:val="false"/>
        <w:spacing w:lineRule="auto" w:line="240" w:before="0" w:after="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: правильность заполнения деклараций, построение системы внутреннего контроля предприятия, помощь при подборе кадров, грамотность составления договор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810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те клиенты, которым мы можем принести пользу и обеспечить себе высокий результат?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autoSpaceDE w:val="false"/>
        <w:spacing w:lineRule="auto" w:line="240" w:before="0" w:after="0"/>
        <w:ind w:left="1800" w:hanging="0"/>
        <w:jc w:val="both"/>
        <w:rPr/>
      </w:pPr>
      <w:r>
        <w:rPr>
          <w:sz w:val="28"/>
          <w:szCs w:val="28"/>
        </w:rPr>
        <w:t>Директора и собственники среднего и крупного бизнеса, менеджмент среднего и высшего звена, государственные чиновники, представители влас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810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это за компании? Каким бизнесом они занимаются?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иды бизнеса – различные: торговля, услуги, различные виды производства.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основном – те, которые вырвались вперед, заработав капитал, однако вовремя не создали качественный учет и систему внутреннего контрол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810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находятся?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бизнес-центрах г.Москвы, в различных съемных офисах, в собственных помещениях, в регионах. Возможно, в квартирах.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1080" w:hanging="0"/>
        <w:jc w:val="center"/>
        <w:rPr/>
      </w:pPr>
      <w:r>
        <w:rPr>
          <w:b/>
          <w:sz w:val="28"/>
          <w:szCs w:val="28"/>
        </w:rPr>
        <w:t>Подготовка источников информации для составления списка потенциальных клиентов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autoSpaceDE w:val="false"/>
        <w:spacing w:lineRule="auto" w:line="240" w:before="0" w:after="0"/>
        <w:ind w:left="144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autoSpaceDE w:val="false"/>
        <w:spacing w:lineRule="auto" w:line="240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сточники информации о клиентах: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autoSpaceDE w:val="false"/>
        <w:spacing w:lineRule="auto" w:line="240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справочники в бумажном и электронном виде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autoSpaceDE w:val="false"/>
        <w:spacing w:lineRule="auto" w:line="240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азы данных предприятий в электронном виде. Например, база данных членов ТПП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autoSpaceDE w:val="false"/>
        <w:spacing w:lineRule="auto" w:line="240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интернет-источники, все региональные информационные порталы или региональные каталоги интернет-ресурсов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autoSpaceDE w:val="false"/>
        <w:spacing w:lineRule="auto" w:line="240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ы по определенным отраслям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autoSpaceDE w:val="false"/>
        <w:spacing w:lineRule="auto" w:line="240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лама всех видов, рекламные газеты и журналы – региональные и отраслевые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autoSpaceDE w:val="false"/>
        <w:spacing w:lineRule="auto" w:line="240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о с карандашом и отмечать всех новых рекламодателей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autoSpaceDE w:val="false"/>
        <w:spacing w:lineRule="auto" w:line="240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ио, телевиденье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autoSpaceDE w:val="false"/>
        <w:spacing w:lineRule="auto" w:line="240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справочные службы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autoSpaceDE w:val="false"/>
        <w:spacing w:lineRule="auto" w:line="240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азы клиентов других предприятий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autoSpaceDE w:val="false"/>
        <w:spacing w:lineRule="auto" w:line="240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и выверка списка клиентов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autoSpaceDE w:val="false"/>
        <w:spacing w:lineRule="auto" w:line="240" w:before="0" w:after="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autoSpaceDE w:val="false"/>
        <w:spacing w:lineRule="auto" w:line="240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тенциальных клиентов – 20-40. В списке необходимая информация: контактное лицо, название компании, телефоны, дополнительные сведения. В ходе переговоров определится, работает ли компания по данным контактам, занимается ли тем видом деятельности, кто является лицом принимающем решения (далее – ЛПР).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autoSpaceDE w:val="false"/>
        <w:spacing w:lineRule="auto" w:line="240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autoSpaceDE w:val="false"/>
        <w:spacing w:lineRule="auto" w:line="240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едварительная рассылка коммерческих предложений</w:t>
      </w:r>
    </w:p>
    <w:p>
      <w:pPr>
        <w:pStyle w:val="Style14"/>
        <w:widowControl w:val="false"/>
        <w:autoSpaceDE w:val="false"/>
        <w:spacing w:lineRule="auto" w:line="240"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autoSpaceDE w:val="false"/>
        <w:spacing w:lineRule="auto" w:line="240" w:before="0" w:after="0"/>
        <w:ind w:left="1440" w:hanging="0"/>
        <w:jc w:val="both"/>
        <w:rPr/>
      </w:pPr>
      <w:r>
        <w:rPr>
          <w:sz w:val="28"/>
          <w:szCs w:val="28"/>
        </w:rPr>
        <w:t>Принципы работы по рассылке коммерческих предложени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ЛПР, которому будет направлено коммерческое предложени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ылаются по факсу или и-мэйлу. В предложение – личное обращение. Коммерческое предложение не должно содержать длинных фраз, профессиональных слов, увеличивают эффект рисунки и схемы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в рассылке те услуги, которые легче всего продаются: например, регистрация, ликвидация, ведение уче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исать рекламный анонс крупным шрифт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забыть указать контакты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исание коммерческого предложения схоже с построением первого разговора и состоит из частей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ес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вать желание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ь информацию об услуге – не является целью коммерческого предложения. Коммерческое предложение должно быть кратким, не более 1  страницы. Ключевые фразы должны быть выделены жирным шрифт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и должно быть указано, когда, куда, кому и как быстро надо позвонить, на какой адрес писать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ое предложение само услугу не продает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и должны задеваться те проблемные вопросы, которые волнуют клиента, должны быть связаны с личным опыт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Строится, как прямая речь, используются непосредственность и эмоции. Приводите примеры. Изучите коммерческие предложения конкурентов. Пишите в виде прямой речи. Представьте, что описываете реальную жизненную ситуацию и помогите человеку решить ее с помощью нашей услуг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перечень организаций, которые являются вашими клиента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бзацев – от 2 до 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коммерческое предложение, как будто вы клиент, вычеркните все лишне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росите прочитать того, кто может поставить себя на место клиента, дать вам рекомендации. Обратите внимание на слишком сложные слова и выражения, фразы-балласт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ательно, чтоб коммерческое предложение отлежалось ночь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ректируйте его по результатам работы с клиентам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ть коммерческого предложения – повод позвонить самому через день-два после рассыл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осите, кому передано коммерческое предложение, вас соединят с ключевым лицом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autoSpaceDE w:val="false"/>
        <w:spacing w:lineRule="auto" w:line="240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ервый разговор по телефону</w:t>
      </w:r>
    </w:p>
    <w:p>
      <w:pPr>
        <w:pStyle w:val="Style14"/>
        <w:ind w:left="708" w:firstLine="37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4"/>
        <w:ind w:left="708" w:firstLine="372"/>
        <w:rPr>
          <w:sz w:val="28"/>
          <w:szCs w:val="28"/>
        </w:rPr>
      </w:pPr>
      <w:r>
        <w:rPr>
          <w:sz w:val="28"/>
          <w:szCs w:val="28"/>
        </w:rPr>
        <w:t>Цель: продать встречу</w:t>
      </w:r>
    </w:p>
    <w:p>
      <w:pPr>
        <w:pStyle w:val="Style14"/>
        <w:ind w:left="708" w:firstLine="372"/>
        <w:rPr>
          <w:sz w:val="28"/>
          <w:szCs w:val="28"/>
        </w:rPr>
      </w:pPr>
      <w:r>
        <w:rPr>
          <w:sz w:val="28"/>
          <w:szCs w:val="28"/>
        </w:rPr>
        <w:t>Звонок длится не более 5 минут. За 50 минут можно сделать 8-10 звонков. Далее перерыв 10 мин. Далее опять звонки. Работаем в «пакетном» режиме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/>
      </w:pPr>
      <w:r>
        <w:rPr>
          <w:sz w:val="28"/>
          <w:szCs w:val="28"/>
        </w:rPr>
        <w:t>Данный раздел помогает менеджеру провести первый «холодный» звонок. Сотруднику необходимо отрепетировать сценарий звонка с руководителем прежде, чем  самостоятельно проводить звонки (выходить «в поля»)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тадии «холодных» контактов мы завязываем первое знакомство с клиентом. Они «холодные», т.к. клиент не готов, он равнодушен и холоден к тому, что ему предлагают. Если вдуматься, несколько секунд назад он даже не подозревал о том, что у него могут быть сложности при проверке налоговыми органами или нанесен ущерб неправомерными  действиями материально-ответственных лиц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/>
      </w:pPr>
      <w:r>
        <w:rPr>
          <w:sz w:val="28"/>
          <w:szCs w:val="28"/>
        </w:rPr>
        <w:tab/>
        <w:t>Цель «холодного» звонка: необходимо подготовить клиента к личной встрече. Именно при личной встрече можно достигнуть максимального эффекта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/>
      </w:pPr>
      <w:r>
        <w:rPr>
          <w:sz w:val="28"/>
          <w:szCs w:val="28"/>
        </w:rPr>
        <w:tab/>
        <w:t>В ходе звонка есть несколько моментов, которые важны для осуществления этой цели: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hanging="360"/>
        <w:jc w:val="both"/>
        <w:rPr/>
      </w:pPr>
      <w:r>
        <w:rPr>
          <w:sz w:val="28"/>
          <w:szCs w:val="28"/>
        </w:rPr>
        <w:t>Преодоление «привратника», т.е. секретаря или другого лица, отвечающего по телефону. Для этого необходимо применять следующие правила:</w:t>
      </w:r>
    </w:p>
    <w:p>
      <w:pPr>
        <w:pStyle w:val="Style14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прашивать, кто ЛПР (лицо, принимающее решения). Если у менеджера нет такой информации, ее первоначально нужно постараться найти: в интернете или у представителя компании, наиболее открытого к общению. Например, в отделе продаж. Можно позвонить в отдел продаж этой компании, поговорить об их услугах или товарах, а затем поинтересоваться, кто руководит такой замечательной компанией, как давно существует, а также попросить перевести на руководителя.</w:t>
      </w:r>
    </w:p>
    <w:p>
      <w:pPr>
        <w:pStyle w:val="Style14"/>
        <w:widowControl w:val="false"/>
        <w:autoSpaceDE w:val="false"/>
        <w:spacing w:lineRule="auto" w:line="240" w:before="0" w:after="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 выяснить, кто является ЛПР в отношении финансов в этой компании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яйтесь менеджером по продажам. Вот как можно представляться: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 по аудиту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 в области налогов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партнер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Style14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следующие техники, которые можно использовать при первом разговоре для преодоления «привратника»:</w:t>
      </w:r>
    </w:p>
    <w:p>
      <w:pPr>
        <w:pStyle w:val="Normal"/>
        <w:widowControl w:val="false"/>
        <w:autoSpaceDE w:val="false"/>
        <w:spacing w:lineRule="auto" w:line="240" w:before="0" w:after="0"/>
        <w:ind w:left="1080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</w:t>
      </w:r>
      <w:r>
        <w:rPr>
          <w:b/>
          <w:sz w:val="28"/>
          <w:szCs w:val="28"/>
        </w:rPr>
        <w:t>Техника «важный звонок» или «меня все ждут»: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поводу защиты интересов Вашего руководителя от нападок налоговых органов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2. </w:t>
      </w:r>
      <w:r>
        <w:rPr>
          <w:b/>
          <w:sz w:val="28"/>
          <w:szCs w:val="28"/>
        </w:rPr>
        <w:t>Техника «Выше уровня компетенции»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оворить мало понятным языком: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снижение рисков и подтверждение достоверности финансовой отчетности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дание мэрии произвести антикризисные меры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/>
      </w:pPr>
      <w:r>
        <w:rPr>
          <w:sz w:val="28"/>
          <w:szCs w:val="28"/>
        </w:rPr>
        <w:t>-постановление правительства. Приняты меры, связанные со снижением налоговых рисков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3. </w:t>
      </w:r>
      <w:r>
        <w:rPr>
          <w:b/>
          <w:sz w:val="28"/>
          <w:szCs w:val="28"/>
        </w:rPr>
        <w:t>Техника «Формализация»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/>
      </w:pPr>
      <w:r>
        <w:rPr>
          <w:sz w:val="28"/>
          <w:szCs w:val="28"/>
        </w:rPr>
        <w:t>-какая у вас принята процедура выбора аудиторской компании?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вы особые требования к аудитору?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4. </w:t>
      </w:r>
      <w:r>
        <w:rPr>
          <w:b/>
          <w:sz w:val="28"/>
          <w:szCs w:val="28"/>
        </w:rPr>
        <w:t>Техника «Запутывание»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/>
      </w:pPr>
      <w:r>
        <w:rPr>
          <w:sz w:val="28"/>
          <w:szCs w:val="28"/>
        </w:rPr>
        <w:t>-Я звоню по поводу п.4.1. договора (договор еще не заключен)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Я отправляла договор, мы предварительно договорились его обсудить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5. </w:t>
      </w:r>
      <w:r>
        <w:rPr>
          <w:b/>
          <w:sz w:val="28"/>
          <w:szCs w:val="28"/>
        </w:rPr>
        <w:t>Техника «Наезд плюс испуг»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ы уполномочены принимать решения?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6. </w:t>
      </w:r>
      <w:r>
        <w:rPr>
          <w:b/>
          <w:sz w:val="28"/>
          <w:szCs w:val="28"/>
        </w:rPr>
        <w:t>Техника «Рекомендации»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порекомендовала Вас Торгово-промышленная Палата, Московское агентство развития предпринимательства, рейтинговое агентство.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Будем считать, что Вы достигли цели, Вас переключили на ЛПР. Необходимо отметить, что на этом этапе необходимо помнить о том, что Вы пообещали «привратнику»: будь то договор, постановление или что-то другое. Обещанье необходимо выполнить.</w:t>
      </w:r>
    </w:p>
    <w:p>
      <w:pPr>
        <w:pStyle w:val="Style14"/>
        <w:widowControl w:val="false"/>
        <w:autoSpaceDE w:val="false"/>
        <w:spacing w:lineRule="auto" w:line="240" w:before="0" w:after="0"/>
        <w:ind w:left="1440" w:firstLine="684"/>
        <w:jc w:val="both"/>
        <w:rPr>
          <w:sz w:val="28"/>
          <w:szCs w:val="28"/>
        </w:rPr>
      </w:pPr>
      <w:r>
        <w:rPr>
          <w:sz w:val="28"/>
          <w:szCs w:val="28"/>
        </w:rPr>
        <w:t>До разговора с ЛПР, как мы уже отмечали, нужно узнать максимальное количество информации о нем и бизнесе, которым занимается компания:  цели и миссия компании, ближайшие планы на будущее, текущие проекты. Если это торговое предприятие – хиты сезона продаж, в общем больше информации о том, насколько значимо ЛПР в этом бизнесе, насколько велики его заслуги, чем ЛПР дорожит и что ему важно.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еобходимо собирать из журналов «Коммерсант», «Ведомости», и-нет, специализированные издания, где ваши клиенты выражают свою точку зрения. Два-три таких факта, упомянутых в разговоре, расположат ЛПР по отношению к Вам. Информацию о клиенте необходимо документировать в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говоре с ЛПР общим алгоритмом общения является:</w:t>
      </w:r>
    </w:p>
    <w:p>
      <w:pPr>
        <w:pStyle w:val="Style14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</w:t>
      </w:r>
    </w:p>
    <w:p>
      <w:pPr>
        <w:pStyle w:val="Style14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звать интерес</w:t>
      </w:r>
    </w:p>
    <w:p>
      <w:pPr>
        <w:pStyle w:val="Style14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удить желание</w:t>
      </w:r>
    </w:p>
    <w:p>
      <w:pPr>
        <w:pStyle w:val="Style14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толкнуть к действ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как раз то, о чем мы говорили чуть выше – то, что может сосредоточить клиента, порадовать его, выделит его среди остальных. Например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: специфика клиента.  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9"/>
        <w:jc w:val="both"/>
        <w:rPr>
          <w:sz w:val="28"/>
          <w:szCs w:val="28"/>
        </w:rPr>
      </w:pPr>
      <w:r>
        <w:rPr>
          <w:sz w:val="28"/>
          <w:szCs w:val="28"/>
        </w:rPr>
        <w:t>Я знаю, что вы холдинг, содержащий 23 компании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9"/>
        <w:jc w:val="both"/>
        <w:rPr>
          <w:sz w:val="28"/>
          <w:szCs w:val="28"/>
        </w:rPr>
      </w:pPr>
      <w:r>
        <w:rPr>
          <w:sz w:val="28"/>
          <w:szCs w:val="28"/>
        </w:rPr>
        <w:t>Я знаю, что Вы – очень энергично развивающаяся компания.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9"/>
        <w:jc w:val="both"/>
        <w:rPr>
          <w:sz w:val="28"/>
          <w:szCs w:val="28"/>
        </w:rPr>
      </w:pPr>
      <w:r>
        <w:rPr>
          <w:sz w:val="28"/>
          <w:szCs w:val="28"/>
        </w:rPr>
        <w:t>Я знаю, что вы занимаете почетное 10 место в рейтинге надежности компаний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jc w:val="both"/>
        <w:rPr/>
      </w:pPr>
      <w:r>
        <w:rPr>
          <w:b/>
          <w:sz w:val="28"/>
          <w:szCs w:val="28"/>
        </w:rPr>
        <w:t>Метод новости клиент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jc w:val="both"/>
        <w:rPr/>
      </w:pPr>
      <w:r>
        <w:rPr>
          <w:sz w:val="28"/>
          <w:szCs w:val="28"/>
        </w:rPr>
        <w:t>Я слышала ваше интервью, где вы отмечали, что вопрос построения системы  внутреннего контроля предприятия – это вопрос выживания в сегодняшнем бизнесе. Именно на этом мы и специализируемся при оказании консалтинговых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9"/>
        <w:jc w:val="both"/>
        <w:rPr>
          <w:sz w:val="28"/>
          <w:szCs w:val="28"/>
        </w:rPr>
      </w:pPr>
      <w:r>
        <w:rPr>
          <w:sz w:val="28"/>
          <w:szCs w:val="28"/>
        </w:rPr>
        <w:t>Я звоню вам по рекомендации Альберто Собрино, испанского принца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«если… то…»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9"/>
        <w:jc w:val="both"/>
        <w:rPr/>
      </w:pPr>
      <w:r>
        <w:rPr>
          <w:sz w:val="28"/>
          <w:szCs w:val="28"/>
        </w:rPr>
        <w:t>Если вы заинтересованы в своей защите от действий налоговых органов и неправомерных действий ваших материально ответственных сотрудников, то я хотел бы рассказать о том, какими путями наше предприятие предлагает вам решать эти вопросы.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«Наши новинки»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9"/>
        <w:jc w:val="both"/>
        <w:rPr>
          <w:sz w:val="28"/>
          <w:szCs w:val="28"/>
        </w:rPr>
      </w:pPr>
      <w:r>
        <w:rPr>
          <w:sz w:val="28"/>
          <w:szCs w:val="28"/>
        </w:rPr>
        <w:t>Вы слышали что-нибудь о способах обнаружения неправомерных действий сотрудников? Это наши новинки, разработанные нашими научными сотрудниками и практиками одновременно.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«Комплименты»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скал лучшую зубопротезную клинику в городе, мне порекомендовали вас. Я подумал, почему бы лучшей клинике города не рассказать о том, чем мы занимаемся и по возможности повысить еще более ее доходность и репутацию? 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лее –читайте раздел «Первая встреча» «Что говорить».</w:t>
      </w:r>
    </w:p>
    <w:p>
      <w:pPr>
        <w:pStyle w:val="Style14"/>
        <w:widowControl w:val="false"/>
        <w:autoSpaceDE w:val="false"/>
        <w:spacing w:lineRule="auto" w:line="240" w:before="0" w:after="0"/>
        <w:ind w:left="21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21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ервая встреч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установить контакт и выявить потребности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бы разделила технологию первой встречи на две составляющие: создание первого впечатления и что говорить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первого впечат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е впечатление формируется при контакте с первым человеком в течение 3-5 секунд, в течение 20-60 последующих оно закрепляется. Поэтому, необходимо постараться потратить их на позитивное впечатление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ьте равным, но гостем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держите сумку на коленях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ходите в комнату уверенно, предварительно спросив разрешения, идите прямо к столу клиента. Смотрите прямым, радушным взглядом. Выражайте уверенность, ведь вы пришли удовлетворить его потребность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ижения не должны быть резкими, жесты открытыми, не прикасайтесь во время разговора к ушам, губам, носу. Старайтесь ладони держать открытыми, ваша поза должна выражать внимание, уверенность, честность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 глаз умеренный. Необходимо сосредотачиваться то на глазах собеседника, то на предмете обсуждения, то на окружающей обстановке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беседы постарайтесь «войти в такт» с движениями и речью клиента. Вы можете очень осторожно копировать позу, речевой ритм, ритм движений собеседника. Но будьте осторожны, чтобы ваш партнер не заподозрил вас  в манипуляц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внешнего вида: на встречу необходимо приходить в костюме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правило трех плюсов, с помощью которых вы вызовете у клиента положительные эмоции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вербальное поведение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имент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 типа «скажи  мне «да»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но, если вы начнете разговор с посторонней, свободной темы, ведете так называемый </w:t>
      </w:r>
      <w:r>
        <w:rPr>
          <w:sz w:val="28"/>
          <w:szCs w:val="28"/>
          <w:lang w:val="en-US"/>
        </w:rPr>
        <w:t>smal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alk</w:t>
      </w:r>
      <w:r>
        <w:rPr>
          <w:sz w:val="28"/>
          <w:szCs w:val="28"/>
        </w:rPr>
        <w:t xml:space="preserve">. Например, о погоде, природе, о спорте, об офисе клиента, о политике. </w:t>
      </w:r>
      <w:r>
        <w:rPr>
          <w:sz w:val="28"/>
          <w:szCs w:val="28"/>
          <w:lang w:val="en-US"/>
        </w:rPr>
        <w:t>smal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alk</w:t>
      </w:r>
      <w:r>
        <w:rPr>
          <w:sz w:val="28"/>
          <w:szCs w:val="28"/>
        </w:rPr>
        <w:t xml:space="preserve"> позволяет: снять напряжение клиента и ваше, усиливает контакт, создает первое благоприятное впечатление о себе, собирает некоторую информацию о клиенте: манеру речи, жестов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ьте позитивны!!!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презентации: продать продук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ффективной встречи необходимо презентовать свою  услугу. Для этого менеджеру необходимо ознакомится со структурой презента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аргументов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ытие первого аргумент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ытие второго аргумент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ретьего аргумент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четвертого аргумен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аргументов + итог + последний козыр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буждение к принятию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внимани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 xml:space="preserve">Например: «Вы наверняка знаете о последних изменениях в законодательстве». Далее –расписываем (согласовывать каждый раз отдельно с руководителем, т.к. законодательство меняется)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Или: «Вы знаете, что в результате проведения инвентаризации вскрывается хищения от 10 до 15% от товарооборота компании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Вы знаете, что налоговые органы при проверке …..»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аргум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й части необходимо говорить языком «Характеристка- Преимущества- Выгоды»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ерем – что это такое на примере.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  <w:r>
        <w:rPr>
          <w:sz w:val="28"/>
          <w:szCs w:val="28"/>
        </w:rPr>
        <w:t>. Констатация фактов. Например, в книге 100 страниц, в нашем штате 14 сотрудников, мы проверяли торговый комплекс РИО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b/>
          <w:sz w:val="28"/>
          <w:szCs w:val="28"/>
        </w:rPr>
        <w:t>Преимущества</w:t>
      </w:r>
      <w:r>
        <w:rPr>
          <w:sz w:val="28"/>
          <w:szCs w:val="28"/>
        </w:rPr>
        <w:t>. Сравнительная характеристика, вывод. Книга толстая, наши аудиторы знают специфику различных отраслей бизнеса, нам доверяют крупные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годы</w:t>
      </w:r>
      <w:r>
        <w:rPr>
          <w:sz w:val="28"/>
          <w:szCs w:val="28"/>
        </w:rPr>
        <w:t>. Что хорошего получит от этого данный клиент? Например, все мысли в книге раскрыты глубоко, мы проверим вас и дадим рекомендации с учетом вашей специфики, если крупные компании нам доверяют, то мы являемся надежным партнером, который принесет вам дополнительный доход и сэкономит расход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еречислении аргументов говорите образами, которые наиболее доступны для воображения клиента, используйте образные сравнения.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казуемы, как смена дня и ночи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ы относимся к клиенту как к личности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ывает не открывающихся дверей, бывает неподходящий ключ. Не бывает не решаемой задачи, бывают неэффективные способы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аргументов + итог + последний козыр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имер, таким образом, качество, индивидуальный подход и скорость реагирования – это преимущества, которые преобразуются в вашу прибыль. Более того, мы комплексно подходим к решению задач и несем ответственности за свою деятельность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бужд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колько это интересно для вас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о ваше мнени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так понимаю, вы предпочитаете, если мы…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ем ли мы перейти к следующему этапу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клиент задумыв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вольте спросить, а почему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ажите, что вам мешает?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 первого звон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те, меня зовут Васильева Елена Валентиновна, я эксперт группы компаний ФоросКонсалт. Мы специализируемся в предоставлении комплекса профессиональных услуг по сопровождению бизнеса. Мы оказываем бухгалтерские, аудиторские, юридические услуги. Наши основные цели – защита руководителя и снижение рисков ведения хозяйственной деятельности. Скажите, пожалуйста,  знаете ли вы о том, что вовремя проведенный аудит экономит до 30% ваших средств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ние своих ошибок в налоговом учете и вовремя скорректированная декларация – это первый фактор экономии при проверке. Ведь никто не сможет лучше защитить себя, чем проинформированный руководитель и подготовленная  бухгалтерия. Как известно, знание – си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формальная инвентаризация, проведенная в присутствии аудитора – это защита от неправомерных действий ваших сотрудников. Также, это единственный способ контроля за действиями материально-ответственных лиц. В результате проведения инвентаризации вскрывается хищения от 10 до 15% от товарооборота компании. Как говорится, на бога надейся, а сам не плоша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ы ли Вы выслушать преимущества работы с нами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Комплексность подхода. В рамках одной компании мы можем решать различные задачи. Ваши выгоды состоят в том, чт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ократится личное время директора и ваших специалистов при заключении договоров, а также нет необходимости искать специалистов в различных област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Экономятся средства, ведь мы предоставляем при комплексном обслуживании существенные скид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аргумент в пользу работы с нами - ответственность за наши дей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обещаем бесплатную защиту в налоговых и судебных органах по тем ошибкам, которые мы обнаружили в случае их исправления ва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же, мы застрахованы на 40 тысяч долларов США в Ингосстрахе от риска причинения ущерба своим клиентам при осуществлении аудитор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я с вами, мы относимся к вашему бизнесу, как личности и осуществляем индивидуальный подх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одя итог, нашими главными преимуществами являются комплексность обслуживания и ответственность за сво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ыми преимуществами являются оперативность, разветвленная филиальная сеть, компетентность при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жите, что вас заинтересовало больше всего и о чем мы можем поговорить при встреч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те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я зовут Васильева Елена Валентиновна, я налоговый эксперт группы компаний ФоросКонсал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 вами сотрудничали два года назад и хотим возобновить сотрудничество. Произошли изменения в законодательстве, ЕСН заменяется страховыми взносами. На эту тему наш сотрудник проводит бесплатный семинар, который будет проходить в МГУ в конце января. Хотите ли вы его посетить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абота с возражениями. Примеры возражений и их обработ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Работа с возражениями, преодоление привратни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зраж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над ним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р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с нами – это не только экономия, но и зарабо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 с чем в сравниваете?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ы работаем с други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о, стабильные отношения с аудиторами – это здорово. А по каким критериям вы отбираете аудиторов?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оянное сотрудничество – это всегда здорово. А на все ли вопросы вы получаете ответ?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 нас все е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чательно, что в компании основные вопросы закрыты. С какими вопросами в отношении финансов вы сталкиваетесь наиболее часто? Или Устраивает ли вас налоговая нагрузка? Или Считаете ли вы, что затраты на бух. Сопровождение (юридические услуги) окупаются?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доели своим спам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ас понимаю. Спам надоел многим, нам в том числе. А как вы ищете поставщиков и клиентов? Или Как вам удобно представить информацию?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 вас понимаю, спам разбирать не хочется. Скажите, стоят ли в вашей компании задачи аудита?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 конкретной цены разговаривать не буд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, цена существенный критерий в наше время. С вашей точки зрения, какая цена для вас справедлива? Или Какова ценность данной услуги для вас?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 нас есть свои специалисты-бухгалте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 конь о 4-х ногах спотыкается. Бывает, что ошибаются и отличные специалисты. Хорошо, когда работает команда.+</w:t>
            </w:r>
          </w:p>
          <w:p>
            <w:pPr>
              <w:pStyle w:val="Normal"/>
              <w:rPr/>
            </w:pPr>
            <w:r>
              <w:rPr/>
              <w:t>2. А если завтра война? А если завтра специалист уволится? Вам необходимо подобрать альтернативу.+</w:t>
            </w:r>
          </w:p>
          <w:p>
            <w:pPr>
              <w:pStyle w:val="Normal"/>
              <w:rPr/>
            </w:pPr>
            <w:r>
              <w:rPr/>
              <w:t>3. Интересуетесь ли вы как управленец , как другие компании подбирают аудиторов?+</w:t>
            </w:r>
          </w:p>
          <w:p>
            <w:pPr>
              <w:pStyle w:val="Normal"/>
              <w:rPr/>
            </w:pPr>
            <w:r>
              <w:rPr/>
              <w:t>4. Бывало такое раньше, что у вас остро стоял вопрос срочно найти грамотного специалиста? Мы предлагаем постоянную грамотную поддержку.-</w:t>
            </w:r>
          </w:p>
          <w:p>
            <w:pPr>
              <w:pStyle w:val="Normal"/>
              <w:rPr/>
            </w:pPr>
            <w:r>
              <w:rPr/>
              <w:t xml:space="preserve">5. Недавно мы заключили договор с руководителем </w:t>
            </w:r>
            <w:r>
              <w:rPr>
                <w:lang w:val="en-US"/>
              </w:rPr>
              <w:t>IT</w:t>
            </w:r>
            <w:r>
              <w:rPr/>
              <w:t>-компании, первоначальный ответ которой был У нас есть свои специалисты-бухгалтера. +</w:t>
            </w:r>
          </w:p>
          <w:p>
            <w:pPr>
              <w:pStyle w:val="Normal"/>
              <w:rPr/>
            </w:pPr>
            <w:r>
              <w:rPr/>
              <w:t>6.  В 70% руководитель остается без поддержки в случае увольнения специалистов. ++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Это здорово, когда под рукой всегда есть свой бухгалтер. На все ли финансовые и управленческие  вопросы он отвечает?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тратьте 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условно, время – деньги. Именно деньги мы вам и предлагаем сэкономить.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 нам хотите что-то предложить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о, в бизнесе каждый предлагает что-то друг другу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умеется, вам постоянно приходится отсеивать важное от ненужного. А знает ли ваш директор о последних изменениях в законодательстве?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 времени разговарива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еется, всему свое время. В какое время вам перезвонить.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кем посоветуете переговорить?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правьте информацию по факсу (Эл. Почт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еется, письменно информация воспринимается проще. На чем акцентировать ваше внимание?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в нем особо выделить?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ы вам перезвоним, если заинтересуемся. У нас такая система взаимоотнош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о, в компаниях есть разные системы взаимодействия с поставщиками. А какая процедура выбора аудитора принята в вашей организации?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А кто принимает решение о дальнейшем сотрудничестве?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А знает ли ваш босс о последних изменениях в законодательстве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юда больше не звонит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 раз поэтому я и прелагаю встретиться чтоб не звонить. А проводите ли вы аудит?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ормы обработки возражен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г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довода, чтоб рассмотреть наше предложение!</w:t>
            </w:r>
          </w:p>
          <w:p>
            <w:pPr>
              <w:pStyle w:val="Normal"/>
              <w:rPr/>
            </w:pPr>
            <w:r>
              <w:rPr/>
              <w:t>-защита вашего руководит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снижение рисков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мо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 звоните сюда больше!</w:t>
            </w:r>
          </w:p>
          <w:p>
            <w:pPr>
              <w:pStyle w:val="Normal"/>
              <w:rPr/>
            </w:pPr>
            <w:r>
              <w:rPr/>
              <w:t>-Даже, если мы хотим подарить вам подарок?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А знаете ли вы фильм «Всегда говори да»?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аф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м ничего не надо!</w:t>
            </w:r>
          </w:p>
          <w:p>
            <w:pPr>
              <w:pStyle w:val="Normal"/>
              <w:rPr/>
            </w:pPr>
            <w:r>
              <w:rPr/>
              <w:t>-Пока не раскроешь книгу, не узнаешь о чем она.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-Как говорит Жванецкий, не можешь знать вкуса креветок, не попробовав  их!</w:t>
            </w:r>
          </w:p>
          <w:p>
            <w:pPr>
              <w:pStyle w:val="Normal"/>
              <w:rPr/>
            </w:pPr>
            <w:r>
              <w:rPr/>
              <w:t xml:space="preserve">Или </w:t>
            </w:r>
          </w:p>
          <w:p>
            <w:pPr>
              <w:pStyle w:val="Normal"/>
              <w:rPr/>
            </w:pPr>
            <w:r>
              <w:rPr/>
              <w:t>-Никогда не говори никогда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Семь раз отмерь один раз отрежь!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двиг в прошл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Бывало ли у вас ранее, что предложенное извне приводило к хорошей совместной работе?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двиг в будуще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Если вы нацелены на развитие бизнеса </w:t>
            </w:r>
          </w:p>
          <w:p>
            <w:pPr>
              <w:pStyle w:val="Normal"/>
              <w:rPr/>
            </w:pPr>
            <w:r>
              <w:rPr/>
              <w:t xml:space="preserve">или </w:t>
            </w:r>
          </w:p>
          <w:p>
            <w:pPr>
              <w:pStyle w:val="Normal"/>
              <w:rPr/>
            </w:pPr>
            <w:r>
              <w:rPr/>
              <w:t xml:space="preserve">если вы заинтересованы в укреплении имиджа и поддержании репутации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 это предложение для вас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р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70% случаев предложение, которое мы высылаем, директор принимает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меран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 раз для того я и звоню, чтоб предложить вам снизить риски и сэкономить до 2 млн. рубле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и 11. Документирование каждого этапа продаж. Этап от предварительной договоренности до выставления счета.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9"/>
        <w:jc w:val="both"/>
        <w:rPr>
          <w:sz w:val="28"/>
          <w:szCs w:val="28"/>
        </w:rPr>
      </w:pPr>
      <w:r>
        <w:rPr>
          <w:sz w:val="28"/>
          <w:szCs w:val="28"/>
        </w:rPr>
        <w:t>1.Каждый звонок, встречу, отправку документов, т.е. любое действие необходимо фиксировать в программном продукте CRM.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9"/>
        <w:jc w:val="both"/>
        <w:rPr>
          <w:sz w:val="28"/>
          <w:szCs w:val="28"/>
        </w:rPr>
      </w:pPr>
      <w:r>
        <w:rPr>
          <w:sz w:val="28"/>
          <w:szCs w:val="28"/>
        </w:rPr>
        <w:t>В любом случае первичного контакта с клиентом через различные источники необходимо и обязательно: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9"/>
        <w:jc w:val="both"/>
        <w:rPr>
          <w:sz w:val="28"/>
          <w:szCs w:val="28"/>
        </w:rPr>
      </w:pPr>
      <w:r>
        <w:rPr>
          <w:sz w:val="28"/>
          <w:szCs w:val="28"/>
        </w:rPr>
        <w:t>1. Спросить имя, должность звонившего или того, с кем вы общаетесь (внести в программу).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9"/>
        <w:jc w:val="both"/>
        <w:rPr>
          <w:sz w:val="28"/>
          <w:szCs w:val="28"/>
        </w:rPr>
      </w:pPr>
      <w:r>
        <w:rPr>
          <w:sz w:val="28"/>
          <w:szCs w:val="28"/>
        </w:rPr>
        <w:t>2. Узнать об особенностях бизнеса, его специфике, новостях бизнеса, ближайших планах. Также, необходимо спросить о беспокойствах клиента, его страхах, неуверенностях, переживаниях, новых направлениях. Это и есть потребности клиента, его потенциальные желания (зафиксировать в программе максимальную информацию).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9"/>
        <w:jc w:val="both"/>
        <w:rPr>
          <w:sz w:val="28"/>
          <w:szCs w:val="28"/>
        </w:rPr>
      </w:pPr>
      <w:r>
        <w:rPr>
          <w:sz w:val="28"/>
          <w:szCs w:val="28"/>
        </w:rPr>
        <w:t>3. Исходя из его потребностей, сформулировать предложение. Во время первого разговора цену не называть, если не потребуют в категоричной форме. Если такое происходит без предварительной диагностики, необходимо сказать нижнюю границу прайс-листа. (внести в программу).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9"/>
        <w:jc w:val="both"/>
        <w:rPr>
          <w:sz w:val="28"/>
          <w:szCs w:val="28"/>
        </w:rPr>
      </w:pPr>
      <w:r>
        <w:rPr>
          <w:sz w:val="28"/>
          <w:szCs w:val="28"/>
        </w:rPr>
        <w:t>4. В случае, когда вы договариваетесь  на предварительную экспертизу, необходимо выслать анкету для определения цены, а также,  договориться о встрече (информацию внести в программу).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9"/>
        <w:jc w:val="both"/>
        <w:rPr/>
      </w:pPr>
      <w:r>
        <w:rPr>
          <w:sz w:val="28"/>
          <w:szCs w:val="28"/>
        </w:rPr>
        <w:t>5. Встреча с потенциальным клиентом – обязательна. Именно на ней возможно заключение сделки. Приходите на встречу с каким-нибудь подарком: бизнес-сувенир, конфеты, т.д. Вид – представительный. О первой встрече – читайте главу «Первая встреча» (результаты встречи внести в программу).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9"/>
        <w:jc w:val="both"/>
        <w:rPr/>
      </w:pPr>
      <w:r>
        <w:rPr>
          <w:sz w:val="28"/>
          <w:szCs w:val="28"/>
        </w:rPr>
        <w:t>6. Слава богу!  Клиент готов услышать Ваше коммерческое предложение и обсудить  нюансы! Подготовка коммерческого предложения осуществляется только с руководителем того</w:t>
      </w:r>
      <w:r>
        <w:rPr/>
        <w:t xml:space="preserve"> направления, которым заинтересовался клиент либо с руководителем отдела продаж. </w:t>
      </w:r>
      <w:r>
        <w:rPr>
          <w:color w:val="FF0000"/>
        </w:rPr>
        <w:t>Нюансы написания коммерческого предложения – в отдельной главе</w:t>
      </w:r>
      <w:r>
        <w:rPr/>
        <w:t xml:space="preserve">. </w:t>
      </w:r>
      <w:r>
        <w:rPr>
          <w:sz w:val="28"/>
          <w:szCs w:val="28"/>
        </w:rPr>
        <w:t>(текст коммерческого предложения, дату отправки, кем получено  внести в программу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  В случае отказа от сделки – внести в программу дату отказа, причину, кто конкретно отказался – имя и должность.</w:t>
      </w:r>
    </w:p>
    <w:p>
      <w:pPr>
        <w:pStyle w:val="Normal"/>
        <w:ind w:left="708" w:firstLine="6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ринятия коммерческого предложения полностью – переходите к следующему пункту. В случае торгов – обсудите с руководителем того направления, которым заинтересовался клиент либо с руководителем отдела продаж. (внесите в программу корректировк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точните основные параметры сдел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квизиты клиен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умму сдел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мет договора (условия сделк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роки исполнения догов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желаемый исполнитель (возможн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этапы сдел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ерриториальное место нахождения клиент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Еще раз все внимательно прочитайте, созвонитесь с клиентом, выслушайте его, а затем переходите к составлению договора. (внесите в программу условия сделки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0. Договор – в случае если есть шаблон в программе – составляется в программе. В противном случае обратитесь к юристу НАФКи. В случае составления договора через шаблон – передать его на проверку юристу. (внести в программу время начала и окончания составления договора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1. Отправьте договор на прочтение клиенту (внесите в программу время высылки договора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2. Позвоните клиенту, предупредите о том, что договор отослан. Спросите, когда удобно обсудить условия договора (внесите в программу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3. Обсудите условия договора в удобное клиенту время (внесите в программ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Договоритесь о подписи договора (внесите в программ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ыставьте счет после подписи договора (внесите в программ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Отследите  оплату по договору (внесите в программу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7. Начните работу с договором после оплаты. Определите этапы работы с  руководителем того направления, с которым работает клиент. (внесите в программу)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и 11. Этап контроля качества выполнения услуги. Документирование каждого этапа продаж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Менеджеру необходимо контролировать исполнение договора на каждом  этапе. Необходимо ежедневно созваниваться с клиентом и интересоваться качеством обслуживания. В ходе выполнения договора у клиента могут выявиться новые потребности. Менеджеру важно помнить, что это его дополнительный доход, а, значит, принципиально важно не упустить новую потребность клиента. Записать в программу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 В случае появления недовольства качеством обслуживания необходимо занести в программу претензии и передать мнение руководителю направления либо руководителю отдела продаж. Это необходимо сделать письменно и устно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3. При появлении претензии очень важно отследить всю работу над ней от ее появления до полного удовлетворения клиента. Возможен вариант расторжения договора. Это также решает руководство. Даже в этом случае необходимо мирно  расходиться, оставив контакты в компьютере, причину расторжения договора, а также не забывать слать рекламу по другим направлениям.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. При завершении работы необходимо подписать акт и выставить счет на окончательную оплату. (внесите в программу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Звоните клиенту по поводу окончательной оплаты еженедельно. (внесите в программу)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Этап сопровождения клиента после продажи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подлежит постоянному совершенствованию, т.к. работа с клиентом после оказания услуги является той изюминкой, которая выделяет нас среди остальных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основные действия в отношении клиентов, которые должны всегда осуществляться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здравления с днем рожденья. Все дни рожденья клиентов – директоров, собственников – необходимо внести в программу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здравленья с текущими праздниками – Новый год, 8 марта, 23 февраля, остальные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можно делать через Интернет. По возможности, клиентов нужно поздравлять лично и дарить подарки, бизнес-сувениры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оказания услуги необходимо интересоваться бизнесом клиента, его нуждами, сложностями, способами решения проблем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периоды, когда услуга не оказывается (например, раз в 3 месяца) необходимо звонить клиенту, узнавать о его делах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Также, необходимо информировать клиента о новых услугах, об изменениях в законодательстве, о новых направлениях бизнеса. Это можно делать во  время звонка, по электронной почте, приезжать в офис клиент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еобходимо вносить данные в анкету удовлетворенности клиента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еобходимо получать отзывы клиентов в письменной форм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ДЕЙСТВИЯ НЕОБХОДИМО И ВАЖНО ЗАПИСЫВАТЬ В ПРОГРАММУ, КАК И РЕАКЦИЮ КЛИ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A83BF"/>
      <w:u w:val="none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44"/>
      <w:szCs w:val="4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27:00Z</dcterms:created>
  <dc:creator>Admin</dc:creator>
  <dc:description/>
  <cp:keywords/>
  <dc:language>en-US</dc:language>
  <cp:lastModifiedBy>lysenko</cp:lastModifiedBy>
  <dcterms:modified xsi:type="dcterms:W3CDTF">2012-08-20T10:27:00Z</dcterms:modified>
  <cp:revision>2</cp:revision>
  <dc:subject/>
  <dc:title>                                                         «УТВЕРЖДЕНО»</dc:title>
</cp:coreProperties>
</file>